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Tem o presente a função de apresentar a Sra. Romilda Pereira de Souza Rezende</w:t>
      </w:r>
      <w:r>
        <w:rPr>
          <w:b/>
          <w:sz w:val="24"/>
          <w:lang w:val="pt-BR"/>
        </w:rPr>
        <w:t xml:space="preserve">, </w:t>
      </w:r>
      <w:r>
        <w:rPr>
          <w:sz w:val="24"/>
          <w:lang w:val="pt-BR"/>
        </w:rPr>
        <w:t xml:space="preserve"> residente e domiciliada nesta cidade, à Rua das Margaridas, 73, Bairro Jardim Yara, ressaltando tratar-se de pessoa de meu conhecimento, solicitando os bons ofícios de V. Sa. para com a mesma, com vistas a analisar a possibilidade de sua contratação para compor  quadro de funcionários do Pronto Atendimento do Bairro São João, cuja fase de  recrutamento está em and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a pessoa, a qual poderá prestar ótimos serviços junto à instituição em refer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 objetivando a consecução do presente pedido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7:53:00Z</dcterms:created>
  <dc:creator>Fátima Belani Ribeiro</dc:creator>
  <dc:description/>
  <dc:language>en-US</dc:language>
  <cp:lastModifiedBy>Fátima Belani Ribeiro</cp:lastModifiedBy>
  <cp:lastPrinted>2003-01-15T15:50:00Z</cp:lastPrinted>
  <dcterms:modified xsi:type="dcterms:W3CDTF">2003-01-15T17:53:00Z</dcterms:modified>
  <cp:revision>2</cp:revision>
  <dc:subject/>
  <dc:title>Pouso Alegre, 15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