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determinação do Senhor Presidente da Câmara, Vereador Mauro César Lopes, o qual em Sessão que realizar-se-á no dia 20 do mês em curso, vai declarar  extinto o mandato do Vereador Hebert de Campos, em virtude de seu falecimento, faço uso do presente para convocar V. Sa. para tomar posse, nos termos do art. 35, § 1º da Lei Orgânica e do art. 95 do Regimento Interno da Câmara, face à sua condição de 1º suplente do partido do citado Veread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s termos regimentais, V. Sa. deve observar o prazo de quinze dias para tomar posse, salvo motivo justo comprovado, aceito pela Câmara, sob pena de ser considerado renunciante ao mand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e ressaltar que a Sessão realizar-se-á no dia 20 do mês em curso, às 17:00 horas, no edifício sede d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, colocando os préstimos desta Secretaria Administrativo ao inteiro dispor de V. Sa.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53:00Z</dcterms:created>
  <dc:creator>Fátima Belani Ribeiro</dc:creator>
  <dc:description/>
  <dc:language>en-US</dc:language>
  <cp:lastModifiedBy>Fátima Belani Ribeiro</cp:lastModifiedBy>
  <dcterms:modified xsi:type="dcterms:W3CDTF">2003-01-2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