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por motivos de ordem pessoal, venho solicitar o meu desligamento, a partir desta data,  como membro da diretoria da Rádio Comunitária “Nova FM”, da qual faço parte como secre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37:00Z</dcterms:created>
  <dc:creator>Fátima Belani Ribeiro</dc:creator>
  <dc:description/>
  <dc:language>en-US</dc:language>
  <cp:lastModifiedBy>Fátima Belani Ribeiro</cp:lastModifiedBy>
  <dcterms:modified xsi:type="dcterms:W3CDTF">2003-01-1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