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Sa. o especial obséquio de colocar uma placa indicativa de “Estacionamento Privativo Poder Legislativo – das 12:00 às 18:00 h”, defronte o prédio dessa Câmara Municipal, visando uma melhor regulamentação do mesm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acolhida de V.Sa. 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50:00Z</dcterms:created>
  <dc:creator>Fátima Belani Ribeiro</dc:creator>
  <dc:description/>
  <dc:language>en-US</dc:language>
  <cp:lastModifiedBy>Fátima Belani Ribeiro</cp:lastModifiedBy>
  <dcterms:modified xsi:type="dcterms:W3CDTF">2003-01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