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5 de Janei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27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Para atender a instrução normativa nº 03/99 do Tribunal de Cotas do Estado de Minas Gerais, venho pelo presente solicitar a V. Sa. uma declaração de que a Câmara Municipal não é vinculada ao IPSEMG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</w:rPr>
        <w:t>Certo de poder contar com a atenção de V. Sa., agradeço a atenção dispensada, prevaleço-me da oportunidade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visão de Arrecadação e Fiscalização da Receita do IPSEMG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Belo Horizont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18:05:00Z</dcterms:created>
  <dc:creator>Camara Numicipal de Pouso Alegre</dc:creator>
  <dc:description/>
  <dc:language>en-US</dc:language>
  <cp:lastModifiedBy>Camara Numicipal de Pouso Alegre</cp:lastModifiedBy>
  <cp:lastPrinted>2003-01-15T16:05:00Z</cp:lastPrinted>
  <dcterms:modified xsi:type="dcterms:W3CDTF">2003-01-15T18:05:00Z</dcterms:modified>
  <cp:revision>2</cp:revision>
  <dc:subject/>
  <dc:title>Pouso Alegre, 15 de Janeiro de 2003</dc:title>
</cp:coreProperties>
</file>