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que verifique a possibilidade de conseguir uma vaga para a 4ª série, para Breno Luiz de Pádua (Nascido em 03/03/1993), nesse educandário. Este jovem reside na Rua Vivaldi Pereira da Silva nº 220 – Aristeu da Costa Rios, e o telefone para contato é 3421-9467 ou 3422-637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família que não tem condições de arcar com uma escola particular, e este estabelecimento de ensino está próximo a sua residência, o que muito facilitaria para 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e no aguardo de um pronunciamento sobre o assunto, antecipo agradecimentos, aproveitando o ensejo para expressar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ilene Regin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09:00Z</dcterms:created>
  <dc:creator>Camara Numicipal de Pouso Alegre</dc:creator>
  <dc:description/>
  <dc:language>en-US</dc:language>
  <cp:lastModifiedBy>Camara Numicipal de Pouso Alegre</cp:lastModifiedBy>
  <cp:lastPrinted>2003-01-20T14:09:00Z</cp:lastPrinted>
  <dcterms:modified xsi:type="dcterms:W3CDTF">2003-01-20T16:09:00Z</dcterms:modified>
  <cp:revision>2</cp:revision>
  <dc:subject/>
  <dc:title>Pouso Alegre, 20 de Janeiro de 2003</dc:title>
</cp:coreProperties>
</file>