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entendimentos anteriores com a Sra. Solange Rosa, solicito a V.Sa., o especial obséquio de encaminhar a esta Casa, através de e-mail ou da forma que seja mais satisfatória, uma cópia da Resolução que dispõe sobre as verbas indenizatórias pagas aos Vereadores dessa Câmara Municipal, a saber: telefone, combustíveis, postagens, etc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e-mail deste Legislativo é: </w:t>
      </w:r>
      <w:hyperlink r:id="rId2">
        <w:r>
          <w:rPr>
            <w:rStyle w:val="InternetLink"/>
          </w:rPr>
          <w:t>cmpa@cmpa.mg.gov.br</w:t>
        </w:r>
      </w:hyperlink>
      <w:r>
        <w:rPr>
          <w:sz w:val="24"/>
        </w:rPr>
        <w:t>. O Telefax: 35-3423-8357. Endereço: Rua Adalberto Ferraz, 190, Centro -–Pouso Alegre/MG., CEP 37550.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ao pedido em tela, manifesto, ao ensejo, protestos de elevado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van Fonseca (A/C Sra. Solange Rosa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ssessor Financeiro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Montes Claros – MG. </w:t>
      </w:r>
    </w:p>
    <w:sectPr>
      <w:footerReference w:type="default" r:id="rId3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2:00Z</dcterms:created>
  <dc:creator>Fátima Belani Ribeiro</dc:creator>
  <dc:description/>
  <dc:language>en-US</dc:language>
  <cp:lastModifiedBy>Fátima Belani Ribeiro</cp:lastModifiedBy>
  <cp:lastPrinted>2003-12-19T16:24:00Z</cp:lastPrinted>
  <dcterms:modified xsi:type="dcterms:W3CDTF">2003-12-19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