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dimento ao solicitado através do ofício nº 198/2003, dessa Promotoria de Justiça, passamos a qualificar o servidor investido no cargo de motorista desta Câmara Municipal, o qual apôs suas rubricas nos controles diários dos veículos oficiais desta Casa, mencionados no expediente supra: 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cos Alves Pires, brasileiro, casado, funcionário público municipal, portador do CPF/MF nº 800.022.776-20, do RG nº M-7.254.709 SSPMG, residente e domiciliado nesta cidade, à Rua Tarcilo Tobias, 10, Bairro Jardim São Joã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Quanto ao documento de justificação das movimentações dos veículos oficiais, informamos que, conforme  Portaria nº  02, de 25 de janeiro de 1999 (cópia anexa), o  controle diário de movimentação do veículo, já mencionado por V.Sa., trata-se do único relatório existente 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3:00Z</dcterms:created>
  <dc:creator>CAMARA MUNICIPAL DE POUSO ALEGRE</dc:creator>
  <dc:description/>
  <dc:language>en-US</dc:language>
  <cp:lastModifiedBy>CAMARA MUNICIPAL DE POUSO ALEGRE</cp:lastModifiedBy>
  <dcterms:modified xsi:type="dcterms:W3CDTF">2004-01-08T17:54:00Z</dcterms:modified>
  <cp:revision>2</cp:revision>
  <dc:subject/>
  <dc:title/>
</cp:coreProperties>
</file>