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Exa. para que sejam efetuadas gestões junto à CEMIG visando a instalação de três braços de luminária  no início da Rua Ditinha Reze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feitoria é extremamente necessária para que os moradores possam sentir maior segurança, pois a falta de iluminação vem atraindo meliantes e baderneiros. Deixando os moradores amedront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sperando poder contar com a proverbial atenção de V.Exa., antecipo sinceros agradecimentos, solicitando, se possível, fossem tomadas providências urgentes para que este Vereador possa fornecer uma resposta aos interessados o mais rápido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54:00Z</dcterms:created>
  <dc:creator>CMPA</dc:creator>
  <dc:description/>
  <dc:language>en-US</dc:language>
  <cp:lastModifiedBy>CMPA</cp:lastModifiedBy>
  <cp:lastPrinted>2004-01-05T13:53:00Z</cp:lastPrinted>
  <dcterms:modified xsi:type="dcterms:W3CDTF">2004-01-05T15:54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