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5 de Janei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9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Em cordial visita, venho, mui respeitosamente, solicitar a intercessão de V.Exa. visando a permanência da </w:t>
      </w:r>
      <w:r>
        <w:rPr>
          <w:b/>
          <w:sz w:val="24"/>
          <w:lang w:val="pt-BR"/>
        </w:rPr>
        <w:t>Senhora Laura Cristina Martins Rosa de Souza,</w:t>
      </w:r>
      <w:r>
        <w:rPr>
          <w:sz w:val="24"/>
          <w:lang w:val="pt-BR"/>
        </w:rPr>
        <w:t xml:space="preserve"> competente funcionária do Hemocentro de nosso Município, o qual exerce suas funções com singular profissionalismo e ombridad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tualmente, a Sra. Laura ocupa o cargo de Gerente Técnica daquele órgão, sempre fiel e zelosa no cumprimento de suas atribuições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Face à possibilidade de sua exoneração, venho com o intuito de manifestar meu apoio à permanência da aludida funcionária nas funções ora exercidas, ou talvez, a sua designação para a Coordenadoria do Hemocentro, para o que insto a proverbial atenção de Vossa Excelênci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gradecendo antecipadamente, aguardamos retorno ao pleito em tela, prevalecendo-nos do ensejo para manifestar renovados protestos de apreço e distinta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lavo Bilac Pinto Net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de Estado de Ciência e Tecnologi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Belo Horizont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19:10:00Z</dcterms:created>
  <dc:creator>Camara Numicipal de Pouso Alegre</dc:creator>
  <dc:description/>
  <dc:language>en-US</dc:language>
  <cp:lastModifiedBy>Camara Numicipal de Pouso Alegre</cp:lastModifiedBy>
  <cp:lastPrinted>2003-01-15T17:10:00Z</cp:lastPrinted>
  <dcterms:modified xsi:type="dcterms:W3CDTF">2003-01-15T19:10:00Z</dcterms:modified>
  <cp:revision>2</cp:revision>
  <dc:subject/>
  <dc:title>Pouso Alegre, 15 de Janeiro de 2003</dc:title>
</cp:coreProperties>
</file>