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 DE LEI Nº 1110/20</w:t>
      </w:r>
    </w:p>
    <w:p>
      <w:pPr>
        <w:pStyle w:val="Normal"/>
        <w:spacing w:lineRule="auto" w:line="280"/>
        <w:ind w:left="3118" w:hanging="0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ind w:left="3118" w:hanging="0"/>
        <w:jc w:val="both"/>
        <w:rPr>
          <w:rFonts w:eastAsia="Times New Roman"/>
          <w:sz w:val="23"/>
          <w:szCs w:val="23"/>
          <w:lang w:eastAsia="pt-BR"/>
        </w:rPr>
      </w:pPr>
      <w:bookmarkStart w:id="0" w:name="_GoBack"/>
      <w:bookmarkEnd w:id="0"/>
      <w:r>
        <w:rPr>
          <w:rFonts w:eastAsia="Times New Roman"/>
          <w:color w:val="000000"/>
          <w:sz w:val="23"/>
          <w:szCs w:val="23"/>
          <w:lang w:eastAsia="pt-BR"/>
        </w:rPr>
        <w:t>Altera o inciso V do artigo 37 da Lei Municipal nº 4872 de 07 de dezembro de 2009 e</w:t>
      </w:r>
      <w:r>
        <w:rPr>
          <w:sz w:val="23"/>
          <w:szCs w:val="23"/>
          <w:shd w:fill="FFFFFF" w:val="clear"/>
        </w:rPr>
        <w:t xml:space="preserve"> dá outras providências.</w:t>
      </w:r>
    </w:p>
    <w:p>
      <w:pPr>
        <w:pStyle w:val="Normal"/>
        <w:ind w:left="2410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80"/>
        <w:ind w:left="3118" w:hanging="0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spacing w:lineRule="auto" w:line="360" w:before="280" w:after="280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>Art. 1º O inciso V do art. 37 da Lei 4.872 de 07 de dezembro de 2009 passa a vigorar com a seguinte redação:</w:t>
      </w:r>
    </w:p>
    <w:p>
      <w:pPr>
        <w:pStyle w:val="Cardtext"/>
        <w:shd w:fill="FFFFFF" w:val="clear"/>
        <w:spacing w:before="0" w:after="280"/>
        <w:ind w:left="3119" w:hanging="0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“</w:t>
      </w:r>
      <w:r>
        <w:rPr>
          <w:rFonts w:cs="Calibri" w:ascii="Calibri" w:hAnsi="Calibri"/>
          <w:i/>
          <w:sz w:val="23"/>
          <w:szCs w:val="23"/>
        </w:rPr>
        <w:t>V - a distância mínima entre dois rebaixamentos será de 5,20m (cinco metros e vinte centímetros)”</w:t>
      </w:r>
    </w:p>
    <w:p>
      <w:pPr>
        <w:pStyle w:val="Cardtext"/>
        <w:shd w:fill="FFFFFF" w:val="clear"/>
        <w:spacing w:before="0" w:after="2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rt. 2º Revogadas as disposições em contrário, esta Lei entra em vigor na data da sua publicação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>Pouso Alegre/MG, 20 de outubro de 2020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>Ricardo Henrique Sobreiro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 xml:space="preserve">Chefe de Gabinet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>Alberto Maia Valério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>Secretário Municipal de Planejamento Urbano e Meio Ambiente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color w:val="000000"/>
          <w:sz w:val="23"/>
          <w:szCs w:val="23"/>
          <w:u w:val="single"/>
          <w:lang w:eastAsia="pt-BR"/>
        </w:rPr>
      </w:pPr>
      <w:r>
        <w:rPr>
          <w:rFonts w:eastAsia="Times New Roman"/>
          <w:b/>
          <w:i/>
          <w:color w:val="000000"/>
          <w:sz w:val="23"/>
          <w:szCs w:val="23"/>
          <w:u w:val="single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 presente Projeto de Lei que ora envio à apreciação dessa Egrégia Casa Legislativa, tem por objeto a alteração do inciso V do art. 37 da Lei Municipal nº 4.872 de 07 de dezembro de 2009, com o intuito de ajustar a legislação, possibilitando sua melhor aplicação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 art. 37 da Lei Municipal nº 4.872/2009 traz os parâmetros a serem obedecidos pelos espaços destinados às vagas de estacionamento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Seu inciso IV delimita que “</w:t>
      </w:r>
      <w:r>
        <w:rPr>
          <w:i/>
          <w:sz w:val="23"/>
          <w:szCs w:val="23"/>
        </w:rPr>
        <w:t xml:space="preserve">para cada 10m (dez metros) de testada de terreno, será permitido o rebaixamento máximo de 4,80m (quatro metros e oitenta centímetros) de largura ao longo do meio-fio”, </w:t>
      </w:r>
      <w:r>
        <w:rPr>
          <w:sz w:val="23"/>
          <w:szCs w:val="23"/>
        </w:rPr>
        <w:t>enquanto que, o inciso V, atualmente, dispõe que “</w:t>
      </w:r>
      <w:r>
        <w:rPr>
          <w:i/>
          <w:sz w:val="23"/>
          <w:szCs w:val="23"/>
        </w:rPr>
        <w:t>a distância mínima entre dois acessos será de 5,20m (cinco metros e vinte centímetros)”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ais direcionamentos tem causado dificuldade na aprovação de construções geminadas, onde há necessidade de se ter um acesso de garagem para cada imóvel e, em lotes com testadas menores, a observância à distância de 5,20m entre os acessos torna-se inexequível.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Com a presente adequação, será possível a realização de apenas um rebaixamento o qual servirá de acesso para mais de uma garagem, deixando de ser obrigatória a distância entre as garagens, passando, então, a se observar somente o rebaixamento da via, cuja metragem de distanciamento, entre 02 (dois) rebaixamentos ou mais no mesmo lote, permanecerá a mesma, ou seja, 5,20m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ssim, considerando que tal fato tem gerado dificuldades e questionamentos, em razão de tratamento diferenciado no mesmo logradouro, encaminhamos o presente Projeto de Lei a esta Egrégia Casa de Lei, solicitando que esta Propositura seja votada favoravelmente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>Pouso Alegre/MG, 20 de outubro de 2020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rFonts w:eastAsia="Times New Roman"/>
          <w:color w:val="000000"/>
          <w:sz w:val="23"/>
          <w:szCs w:val="23"/>
          <w:lang w:eastAsia="pt-BR"/>
        </w:rPr>
        <w:t>Prefeito Municipal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13:00Z</dcterms:created>
  <dc:creator>antoniele.rezende</dc:creator>
  <dc:description/>
  <cp:keywords/>
  <dc:language>en-US</dc:language>
  <cp:lastModifiedBy>secretaria 02</cp:lastModifiedBy>
  <dcterms:modified xsi:type="dcterms:W3CDTF">2020-11-04T16:13:00Z</dcterms:modified>
  <cp:revision>2</cp:revision>
  <dc:subject/>
  <dc:title/>
</cp:coreProperties>
</file>