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verifique a possibilidade de conseguir  uma vaga para o menino Guilherme Acácio Silva Marquês para a 6º série e para sua irmã Débora da Silva Marquês para a 7º série do ensino fundamental, neste conceituado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crianças estudavam anteriormente no colégio São José, e no momento os pais passam por sérias dificuldades financeiras, não podendo arcar com as despe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do poderá ser feito com este vereador pelo telefone: 3423-8393. Ou pelo telefone 3425-266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18:00Z</dcterms:created>
  <dc:creator>CMPA</dc:creator>
  <dc:description/>
  <dc:language>en-US</dc:language>
  <cp:lastModifiedBy>CMPA</cp:lastModifiedBy>
  <cp:lastPrinted>2003-01-16T15:17:00Z</cp:lastPrinted>
  <dcterms:modified xsi:type="dcterms:W3CDTF">2003-01-16T17:18:00Z</dcterms:modified>
  <cp:revision>2</cp:revision>
  <dc:subject/>
  <dc:title>Pouso Alegre, 16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