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que autorize a liberação da verba destinada a Escolas de Samba, na Lei Orçamentária do Município, para o Grêmio Recreativo Escola de Samba Ritmistas das Alterosas, cujo Projeto de Lei para Declaração  de Utilidade Pública está em andamento nest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, antecipo a atenção que for dispensada ao pedido em tela, pois os membros da referida Escola de Samba dependem dos recursos em referência para cobrir os compromissos assumi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8:16:00Z</dcterms:created>
  <dc:creator>Fátima Belani Ribeiro</dc:creator>
  <dc:description/>
  <dc:language>en-US</dc:language>
  <cp:lastModifiedBy>Fátima Belani Ribeiro</cp:lastModifiedBy>
  <dcterms:modified xsi:type="dcterms:W3CDTF">2003-01-20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