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1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omo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nformidade com a Resolução nº 21.702, de 02 de abril de 2004, do Tribunal Superior Eleitoral, esta Casa de Leis fixou o número de vagas de Vereadores para a Legislatura de 2005/2008, cuja cópia da Resolução nº 974/04, de 30 de junho de 2004, segue em apenso, juntamente com a cópia reprográfica da respectiva  publicação, para ciência dessa Promotori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os manif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Joaquim Emboaba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7:07:00Z</dcterms:created>
  <dc:creator>Camara</dc:creator>
  <dc:description/>
  <dc:language>en-US</dc:language>
  <cp:lastModifiedBy>Camara</cp:lastModifiedBy>
  <dcterms:modified xsi:type="dcterms:W3CDTF">2004-07-05T17:07:00Z</dcterms:modified>
  <cp:revision>2</cp:revision>
  <dc:subject/>
  <dc:title/>
</cp:coreProperties>
</file>