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21 de junh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70/2004 – Abre crédito especial na forma dos artigos 42 e 43 da Lei 4320/64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73/2004 – Abre crédito especial na forma dos artigos 42 e 43 da Lei 4320/64 (manutenção do transporte escolar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74/2004 – Abre crédito especial na forma dos artigos 42 e 43 da Lei 4320/64 (construção da quadra poliesportiva do bairro Jardim Inconfidentes e pista de skate do bairro São João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S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Nº 30/2004 – Autoria do Vereador Geraldo Cunha Filh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182/2004; Nº 183/2004; Nº 184/2004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5:00Z</dcterms:created>
  <dc:creator>CAMARA MUNICIPAL DE POUSO ALEGRE</dc:creator>
  <dc:description/>
  <dc:language>en-US</dc:language>
  <cp:lastModifiedBy>CAMARA MUNICIPAL DE POUSO ALEGRE</cp:lastModifiedBy>
  <cp:lastPrinted>2004-06-22T13:24:00Z</cp:lastPrinted>
  <dcterms:modified xsi:type="dcterms:W3CDTF">2004-06-22T16:25:00Z</dcterms:modified>
  <cp:revision>2</cp:revision>
  <dc:subject/>
  <dc:title>Pouso Alegre, 22 de Junho de 2004</dc:title>
</cp:coreProperties>
</file>