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à solicitação contida em expediente dessa Promotoria de Justiça (Nº 184/2003), segue anexa uma cópia do ofício nº 263/2003, desta Câmara, encaminhando o Requerimento nº 15/03, de autoria do Vereador Marco Aurélio Alves Costa (Daniel Dias), com o respectivo protocolo de recebimento do Poder Executiv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informamos que nenhuma medida foi tomada por este Poder Legislativo, no tocante ao disposto no Decreto Lei nº 201/67 (art. 4º, inciso V)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0:00Z</dcterms:created>
  <dc:creator>Camara</dc:creator>
  <dc:description/>
  <dc:language>en-US</dc:language>
  <cp:lastModifiedBy>Camara</cp:lastModifiedBy>
  <dcterms:modified xsi:type="dcterms:W3CDTF">2004-01-13T18:01:00Z</dcterms:modified>
  <cp:revision>2</cp:revision>
  <dc:subject/>
  <dc:title/>
</cp:coreProperties>
</file>