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ubmeto à apreciação de V.Exa. o pedido da assistente de gabinete do Vereador Célio Augusto de Paiva, Sra. Andréa A. Paiva Santos, a qual pleiteia a troca de seu computador, em virtude das constantes falhas ocorridas desde a entrega do equipamento, o que vem prejudicando o bom andamento dos trabalhos daquele gabinete parlamen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a decisão de V.Exa., valho-me da oportunidade para expressar os protestos de meu elevad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 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Permanente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2:00Z</dcterms:created>
  <dc:creator>Fátima Belani Ribeiro</dc:creator>
  <dc:description/>
  <dc:language>en-US</dc:language>
  <cp:lastModifiedBy>Fátima Belani Ribeiro</cp:lastModifiedBy>
  <dcterms:modified xsi:type="dcterms:W3CDTF">2002-11-14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