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a V.Sa. o cascalhamento  da estrada no retorno do CIEM do Algodão, que liga os Ferreiras até a ponte do Itai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rata-se de uma medida de extrema urgência, visto as condições precárias desta estrada, o que vem inviabilizando o trafego de veículo, especialmente dos ônibus escolar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erto de poder contar com a atenção de V.Sa., antecipadamente agradeço a atenção dispensad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EXPEDIDO JOSÉ PER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06:00Z</dcterms:created>
  <dc:creator>Maria Claret Sagiorato Amaral</dc:creator>
  <dc:description/>
  <dc:language>en-US</dc:language>
  <cp:lastModifiedBy>Maria Claret Sagiorato Amaral</cp:lastModifiedBy>
  <cp:lastPrinted>2003-01-21T13:05:00Z</cp:lastPrinted>
  <dcterms:modified xsi:type="dcterms:W3CDTF">2003-01-21T15:06:00Z</dcterms:modified>
  <cp:revision>2</cp:revision>
  <dc:subject/>
  <dc:title>Pouso Alegre, 21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