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1291-11/2002, utilizo-me do presente para indicar as servidoras Maria do Carmo Freitas Macedo e Fátima Aparecida Belani Ribeiro com a finalidade de compor a Comissão Municipal de Erradicação do Trabalho Infantil, reativada por esse Poder Execu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manifesto, ao ensejo, elevados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38:00Z</dcterms:created>
  <dc:creator>Fátima Belani Ribeiro</dc:creator>
  <dc:description/>
  <dc:language>en-US</dc:language>
  <cp:lastModifiedBy>Fátima Belani Ribeiro</cp:lastModifiedBy>
  <dcterms:modified xsi:type="dcterms:W3CDTF">2002-11-20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