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encaminhar pleito da direção da E. E. E. E. Dr. Custódio Ribeiro de Miranda, e solicitar de V. Sa. a cessão de uma Kombi para transportar 14 alunos daquele educandário, todas as terças-feiras, conforme ofíci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valiosa atenção de V. Sa., prevaleç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34:00Z</dcterms:created>
  <dc:creator>Camara Numicipal de Pouso Alegre</dc:creator>
  <dc:description/>
  <dc:language>en-US</dc:language>
  <cp:lastModifiedBy>Camara Numicipal de Pouso Alegre</cp:lastModifiedBy>
  <dcterms:modified xsi:type="dcterms:W3CDTF">2002-03-08T15:34:00Z</dcterms:modified>
  <cp:revision>2</cp:revision>
  <dc:subject/>
  <dc:title/>
</cp:coreProperties>
</file>