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presentando meus efusivos cumprimentos, utilizo-me do presente para solicitar a proverbial atenção de V.Sa. para com o “curriculum vitae” (cópia anexa) de uma grande amiga, a qual trata-se de pessoa de confiança e de comprovada competênc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e uma recente separação judicial, a mesma está necessitando trabalhar, o que ensejou o envio do seu histórico, acompanhado de meu pedido especial para com o assunto, haja vista ser V.Sa., além de um respeitável empresário,  um homem muito bem relacionado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antecipo sinceros agradecimentos, prevalecendo-me da oportunidade para renovar meu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55:00Z</dcterms:created>
  <dc:creator>Fátima Belani Ribeiro</dc:creator>
  <dc:description/>
  <dc:language>en-US</dc:language>
  <cp:lastModifiedBy>Fátima Belani Ribeiro</cp:lastModifiedBy>
  <dcterms:modified xsi:type="dcterms:W3CDTF">2002-03-19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