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Sa. a autorização para a liberação de um ônibus para transportar  pessoas em um cenácul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segunda, dia 13, com saída prevista para as 18:30 horas do bairro Belo Horizonte, passando pelo Faisqueira, São João, com destino a rua Manoel Matias.. O passageiro contribuirá com a quantia de R$ 1,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47:00Z</dcterms:created>
  <dc:creator>CMPA</dc:creator>
  <dc:description/>
  <dc:language>en-US</dc:language>
  <cp:lastModifiedBy>CMPA</cp:lastModifiedBy>
  <cp:lastPrinted>2003-01-14T13:36:00Z</cp:lastPrinted>
  <dcterms:modified xsi:type="dcterms:W3CDTF">2003-01-14T15:47:00Z</dcterms:modified>
  <cp:revision>2</cp:revision>
  <dc:subject/>
  <dc:title>Pouso Alegre, 13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