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5 de Janei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8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cordial visita, venho pelo presente solicitar de V. Sa., a relação das indústrias instaladas em nosso Municípi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a certeza de poder contar com a valiosa atenção de V. Sa., antecipo meus sinceros agradecimentos, prevalecendo-me da oportunidade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ítor Hugo Von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Indústria, Comércio, Turismo e Serviços (Interino)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19:00:00Z</dcterms:created>
  <dc:creator>Camara Numicipal de Pouso Alegre</dc:creator>
  <dc:description/>
  <dc:language>en-US</dc:language>
  <cp:lastModifiedBy>Camara Numicipal de Pouso Alegre</cp:lastModifiedBy>
  <dcterms:modified xsi:type="dcterms:W3CDTF">2003-01-15T19:00:00Z</dcterms:modified>
  <cp:revision>2</cp:revision>
  <dc:subject/>
  <dc:title/>
</cp:coreProperties>
</file>