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V.Sa. o especial obséquio de encaminhar a esta Casa, uma relação dos suplentes ao cargo de Vereador de Pouso Alegre, a fim de compor nosso arqu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acolhida de V.Sa., antecipo sinceros agradecimentos à atenção que for dispensada ao pedido em tela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Zilda Faria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hefe do Cartório Eleitoral da 227ª Zona de Pouso Alegre/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5:28:00Z</dcterms:created>
  <dc:creator>Fátima Belani Ribeiro</dc:creator>
  <dc:description/>
  <dc:language>en-US</dc:language>
  <cp:lastModifiedBy>Fátima Belani Ribeiro</cp:lastModifiedBy>
  <dcterms:modified xsi:type="dcterms:W3CDTF">2003-01-24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