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Conforme entendimento entre V.Exa. e este Vereador, por ocasião do exercício anterior, ficou avençado que o Poder Executivo efetuaria um repasse de R$ 42.000,00 (quarenta e dois mil reais) para pagamento, aos Vereadores, de Sessão Extraordinária convocada por V.Exa., durante o período de rece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o aludido repasse não foi efetivado, haja vista que o último depósito feito pelo    Poder Executivo em conta  corrente desta   Câmara    Municipal     foi da ordem de R$ 50.000,00 (cinqüenta mil reais), em 16 de janeiro de 2003, a título de antecipação do duodécimo do mês de janeiro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conseguinte, solicito seja regularizada a referida pendência, pois o repasse de recursos tem que ser efetuado para fim específico  de pagamento de Sessão Extraordinária aos edis, no valor de R$ 42.000,00 (quarenta e dois mil reais), cuja cópia do processo solicito seja encaminhada a este Vereador,  ressaltando que  este valor não pode  ser deduzido dos recursos a serem repassados para o Poder Legislativo no atual exercíc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09:00Z</dcterms:created>
  <dc:creator>Fátima Belani Ribeiro</dc:creator>
  <dc:description/>
  <dc:language>en-US</dc:language>
  <cp:lastModifiedBy>Fátima Belani Ribeiro</cp:lastModifiedBy>
  <dcterms:modified xsi:type="dcterms:W3CDTF">2003-01-21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