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 Sa. para que seja providenciada a limpeza (capina) do terreno baldio localizado à Rua Dr. José Fernandes de Souza, no Bairro Primavera, haja vista o  mato estar se alastrando muito, ocasionando a proliferação de insetos e animais nocivos à saúde e causando um enorme mau ch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em nome dos moradores daquela localidade, solicito sejam viabilizadas as providências cabíveis, antecipando, ao ensejo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25:00Z</dcterms:created>
  <dc:creator>Fátima Belani Ribeiro</dc:creator>
  <dc:description/>
  <dc:language>en-US</dc:language>
  <cp:lastModifiedBy>Fátima Belani Ribeiro</cp:lastModifiedBy>
  <dcterms:modified xsi:type="dcterms:W3CDTF">2002-03-13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