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o Sr. Ricardo Maggessi Viola, para que o mesmo seja indicado para compor o quadro de agentes contra a dengu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do Sr. Ricardo é Rua Padre Santana nº 48 – Saúde e o telefone para contato é 3423-48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A/C JOSÉ CAR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45:00Z</dcterms:created>
  <dc:creator>Camara Numicipal de Pouso Alegre</dc:creator>
  <dc:description/>
  <dc:language>en-US</dc:language>
  <cp:lastModifiedBy>Camara Numicipal de Pouso Alegre</cp:lastModifiedBy>
  <cp:lastPrinted>2002-03-14T14:44:00Z</cp:lastPrinted>
  <dcterms:modified xsi:type="dcterms:W3CDTF">2002-03-14T17:45:00Z</dcterms:modified>
  <cp:revision>2</cp:revision>
  <dc:subject/>
  <dc:title>Pouso Alegre, 14 de Março de 2002</dc:title>
</cp:coreProperties>
</file>