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8 de Març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83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cordial visita, vimos pelo presente solicitar de V. Exa., estudos visando a prorrogação de 90 dias no prazo de concessão do benefício constante da Lei nº 3971/2001, alterada pelas Leis nº 3973/2001 e 3997/2002, que dispõe sobre normas para pagamento de tributos municipais em atraso e em fase judicia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solicitação tem o objetivo de garantir aos contribuintes que ainda não tiveram conhecimento do benefício, a possibilidade de efetuar o pagamento de seu débito junto ao municípi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a certeza de podermos contar o espírito público que norteia essa administração, antecipadamente agradecemos pela atenção dispensada ao pleito, prevalecendo-nos da oportunidade para expressar elevados protestos de apreço e distinta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17:20:00Z</dcterms:created>
  <dc:creator>Camara Numicipal de Pouso Alegre</dc:creator>
  <dc:description/>
  <dc:language>en-US</dc:language>
  <cp:lastModifiedBy>Camara Numicipal de Pouso Alegre</cp:lastModifiedBy>
  <cp:lastPrinted>2002-03-18T14:19:00Z</cp:lastPrinted>
  <dcterms:modified xsi:type="dcterms:W3CDTF">2002-03-18T17:20:00Z</dcterms:modified>
  <cp:revision>2</cp:revision>
  <dc:subject/>
  <dc:title>Pouso Alegre, 18 de Março de 2002</dc:title>
</cp:coreProperties>
</file>