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Processante, composta através da Portaria nº 38/2005, de 24 de agosto de 2005, com a finalidade precípua de emitir parecer sobre a denúncia protocolizada nesta Casa, em 16 de agosto de 2005, pelo Sr. Luiz Antônio dos Santos,  solicita de V.Exa. a cópia da ata  da Sessão Ordinária do dia 05 de setembro de 2005, quando foi solicitada a dilação do prazo para a apresentação do respectivo relatório, bem como, que seja expedido ao Juiz Titular da 4ª Vara Cível, Dr. José Hélio da Silva, um ofício solicitando o envio a esta Casa, de uma cópia da Ação Civil Pública interposta pelo Ministério Público, por ato de improbidade administrativa contra o  Prefeito Municipal, Dr. Jair Siqueira, Sr. Alexandre Magalhães e a empresa Viasolo Engenha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06:00Z</dcterms:created>
  <dc:creator>Fátima</dc:creator>
  <dc:description/>
  <dc:language>en-US</dc:language>
  <cp:lastModifiedBy>Fátima</cp:lastModifiedBy>
  <dcterms:modified xsi:type="dcterms:W3CDTF">2005-09-13T19:06:00Z</dcterms:modified>
  <cp:revision>2</cp:revision>
  <dc:subject/>
  <dc:title/>
</cp:coreProperties>
</file>