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através do ofício nº 43/04, dessa Subsecretaria de Estado de Desenvolvimento Social e Esportes, estamos encaminhando uma cópia da Lei nº  2.465, de 19 de setembro de 1990, bem como da Portaria nº 2.047, de 03 de maio de 2002, contendo a composição do Conselho Municipal de Entorpecentes – COMEN, para os propósitos declinados no expediente em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loves Eduardo Benevi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D. Subsecretário Anti-drog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33:00Z</dcterms:created>
  <dc:creator>Camara</dc:creator>
  <dc:description/>
  <dc:language>en-US</dc:language>
  <cp:lastModifiedBy>Camara</cp:lastModifiedBy>
  <dcterms:modified xsi:type="dcterms:W3CDTF">2004-07-09T20:34:00Z</dcterms:modified>
  <cp:revision>2</cp:revision>
  <dc:subject/>
  <dc:title/>
</cp:coreProperties>
</file>