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estamos encaminhando cópia reprográfica da Lei nº  4.259, de 28 de junho de 2004, que “</w:t>
      </w:r>
      <w:r>
        <w:rPr>
          <w:i/>
          <w:iCs/>
          <w:sz w:val="24"/>
        </w:rPr>
        <w:t xml:space="preserve">determina que os proprietários de cães perigosos ou de raças notoriamente violentas utilizem o equipamento de segurança chamado “focinheira” nos animais quando transitarem em parques, praças e vias públicas de Pouso Alegre”, </w:t>
      </w:r>
      <w:r>
        <w:rPr>
          <w:sz w:val="24"/>
        </w:rPr>
        <w:t xml:space="preserve">sancionada por este Pode Legislativo, nos termos da legislação vigente, bem como a respectiva publicação, para as providências cabíveis a esse Poder Executivo, no tocante à regulamentação da referida norma leg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0:14:00Z</dcterms:created>
  <dc:creator>Camara</dc:creator>
  <dc:description/>
  <dc:language>en-US</dc:language>
  <cp:lastModifiedBy>Camara</cp:lastModifiedBy>
  <dcterms:modified xsi:type="dcterms:W3CDTF">2004-07-05T20:16:00Z</dcterms:modified>
  <cp:revision>3</cp:revision>
  <dc:subject/>
  <dc:title/>
</cp:coreProperties>
</file>