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dimento à solicitação formulada através do ofício nº 014-02/97, dessa autarquia, encaminhamos a relação dos servidores desta Casa, com respectivos valores de remuneração e descontos previdenciários para o IPREM, referentes ao mês de Julho/2004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Julho/2004 e o disquete contendo o cadastro da Câmara (Julho/2004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5:47:00Z</dcterms:created>
  <dc:creator>CAMARA MUNICIPAL DE POUSO ALEGRE</dc:creator>
  <dc:description/>
  <dc:language>en-US</dc:language>
  <cp:lastModifiedBy>CAMARA MUNICIPAL DE POUSO ALEGRE</cp:lastModifiedBy>
  <cp:lastPrinted>2004-08-05T12:47:00Z</cp:lastPrinted>
  <dcterms:modified xsi:type="dcterms:W3CDTF">2004-08-05T15:47:00Z</dcterms:modified>
  <cp:revision>2</cp:revision>
  <dc:subject/>
  <dc:title>Pouso Alegre, 05 de Agosto de 2004</dc:title>
</cp:coreProperties>
</file>