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Exa., a especial atenção para com Darci Barbosa da Silva, o qual está necessitando com urgência da realização do exame constante do receituário anexo. Trata-se de pessoa carente, que não possui condições de buscar outros meios para a realização deste exa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Ex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20:00Z</dcterms:created>
  <dc:creator>Camara Numicipal de Pouso Alegre</dc:creator>
  <dc:description/>
  <dc:language>en-US</dc:language>
  <cp:lastModifiedBy>Camara Numicipal de Pouso Alegre</cp:lastModifiedBy>
  <dcterms:modified xsi:type="dcterms:W3CDTF">2003-01-20T16:20:00Z</dcterms:modified>
  <cp:revision>2</cp:revision>
  <dc:subject/>
  <dc:title/>
</cp:coreProperties>
</file>