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estamos encaminhando cópia reprográfica da Lei nº  4.259, de 28 de junho de 2004, sancionada por este Pode Legislativo, nos termos da legislação vigente, bem como a respectiva publicação, para ciência dessa Delegacia de Polícia, esclarecendo que já foi expedido ofício ao Chefe do Poder Executivo (cópia anexa) para providenciar a regulamentação da referida norma legal, que representa um clamor de nossa comunidade, cuja relevância do assunto merece atenção irrestrita dos entes públicos envolvi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elfin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24:00Z</dcterms:created>
  <dc:creator>Camara</dc:creator>
  <dc:description/>
  <dc:language>en-US</dc:language>
  <cp:lastModifiedBy>Camara</cp:lastModifiedBy>
  <dcterms:modified xsi:type="dcterms:W3CDTF">2004-07-06T18:26:00Z</dcterms:modified>
  <cp:revision>2</cp:revision>
  <dc:subject/>
  <dc:title/>
</cp:coreProperties>
</file>