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Extraordinária do dia 27 de julh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1/2004 – Autoriza a prestação de garantia contratual junto à Caixa Econômica Federal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2/2004 – Autoriza o Poder Executivo a receber doação de um terreno no bairro São Geraldo nesta cidade e dá outras providências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20:00Z</dcterms:created>
  <dc:creator>CAMARA MUNICIPAL DE POUSO ALEGRE</dc:creator>
  <dc:description/>
  <dc:language>en-US</dc:language>
  <cp:lastModifiedBy>CAMARA MUNICIPAL DE POUSO ALEGRE</cp:lastModifiedBy>
  <cp:lastPrinted>2004-07-28T13:20:00Z</cp:lastPrinted>
  <dcterms:modified xsi:type="dcterms:W3CDTF">2004-07-28T16:20:00Z</dcterms:modified>
  <cp:revision>2</cp:revision>
  <dc:subject/>
  <dc:title>Pouso Alegre, 28 de Julho de 2004</dc:title>
</cp:coreProperties>
</file>