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-lhe o pleito do Sr. José Francisco da Silva, no sentido de efetuar a isenção de seu IPTU que está em atraso (documentação anexa), visto que o mesmo  é uma pessoa de poucos recursos financeiros, e é proprietário de um único imóvel, enquadrando-se assim na Lei nº 3094/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élio Maur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iretor de Arrecadação d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feitura Municipal de P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13:00Z</dcterms:created>
  <dc:creator>Maria Claret Sagiorato Amaral</dc:creator>
  <dc:description/>
  <dc:language>en-US</dc:language>
  <cp:lastModifiedBy>Maria Claret Sagiorato Amaral</cp:lastModifiedBy>
  <cp:lastPrinted>2003-01-22T14:11:00Z</cp:lastPrinted>
  <dcterms:modified xsi:type="dcterms:W3CDTF">2003-01-22T16:13:00Z</dcterms:modified>
  <cp:revision>2</cp:revision>
  <dc:subject/>
  <dc:title>Pouso Alegre, 22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