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4 de Jan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4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em o presente a função de apresentar o  Sr. Ronaldo Alexandre da Silva, residente e domiciliado nesta cidade, à Rua “B”, nº 163, Bairro Vista Alegre, ressaltando tratar-se de pessoa de meu conhecimento, solicitando os bons ofícios de V. Sa., com vistas a analisar a possibilidade de sua contratação para compor  quadro de funcionários desta conceituada empres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ndereço-lhe esta reivindicação alicerçada no melhor dos propósitos e consolidada na probidade e eficiência que norteiam esta pessoa, a qual poderá prestar ótimos serviços junto a esta empres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 Sa. objetivando a consecução do presente pedido, antecipo sinceros agradecimentos, prevalecendo-me do ensejo para manifestar reno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Ao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tor Recursos Human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etal Invicta S/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5:40:00Z</dcterms:created>
  <dc:creator>Fátima Belani Ribeiro</dc:creator>
  <dc:description/>
  <dc:language>en-US</dc:language>
  <cp:lastModifiedBy>Fátima Belani Ribeiro</cp:lastModifiedBy>
  <cp:lastPrinted>2003-01-24T13:39:00Z</cp:lastPrinted>
  <dcterms:modified xsi:type="dcterms:W3CDTF">2003-01-24T15:40:00Z</dcterms:modified>
  <cp:revision>2</cp:revision>
  <dc:subject/>
  <dc:title>Pouso Alegre, 24 de Janeir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