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venho solicitar a valiosa colaboração de V. Sa. para que seja designado uma viatura para acompanhar o andamento da Sessão Itinerante que realizar-se-á no dia 15 de setembro (quinta-feira) na quadra da C.A.P no bairro São Cristóv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Flávio Romualdo de Aqu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03:00Z</dcterms:created>
  <dc:creator>.</dc:creator>
  <dc:description/>
  <dc:language>en-US</dc:language>
  <cp:lastModifiedBy>.</cp:lastModifiedBy>
  <cp:lastPrinted>2005-09-13T17:01:00Z</cp:lastPrinted>
  <dcterms:modified xsi:type="dcterms:W3CDTF">2005-09-13T20:03:00Z</dcterms:modified>
  <cp:revision>2</cp:revision>
  <dc:subject/>
  <dc:title>Pouso Alegre, 13 de Setembro de 2005</dc:title>
</cp:coreProperties>
</file>