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 V. Sa., venho através deste, solicitar a especial gentileza de autorizar a cessão de três ônibus para o dia 15 do mês em curso, saindo às 13:00 horas da Escola Clarisse Toledo, com a finalidade de levar 250 alunos até o Teatro Municipal, retornando às 15:00 h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contar com a atenção de V. Sa., antecipo sinceros agradecimentos, aproveitando o ensejo para expressar elevad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00:00Z</dcterms:created>
  <dc:creator>Camara Numicipal de Pouso Alegre</dc:creator>
  <dc:description/>
  <dc:language>en-US</dc:language>
  <cp:lastModifiedBy>Camara Numicipal de Pouso Alegre</cp:lastModifiedBy>
  <dcterms:modified xsi:type="dcterms:W3CDTF">2002-03-12T17:00:00Z</dcterms:modified>
  <cp:revision>2</cp:revision>
  <dc:subject/>
  <dc:title>Pouso Alegre, 12 de Março de 2002</dc:title>
</cp:coreProperties>
</file>