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Gostaríamos de solicitar o empenho de V. Sa., para que consiga uma vaga no PAJAPA, para a Sra Ângela Maria Félix de Almeida de 28 anos, para cursar a 7º série Júni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tando com sua costumeira atenção, agradeço e aproveito para reiterar nossos protestos de estima e apreço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José Antônio Zeferino Fraga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Diretor do PAJAPA</w:t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pt-BR"/>
        </w:rPr>
      </w:pPr>
      <w:r>
        <w:rPr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08:00Z</dcterms:created>
  <dc:creator>CMPA</dc:creator>
  <dc:description/>
  <dc:language>en-US</dc:language>
  <cp:lastModifiedBy>CMPA</cp:lastModifiedBy>
  <cp:lastPrinted>2002-03-11T13:07:00Z</cp:lastPrinted>
  <dcterms:modified xsi:type="dcterms:W3CDTF">2002-03-11T16:08:00Z</dcterms:modified>
  <cp:revision>2</cp:revision>
  <dc:subject/>
  <dc:title>Pouso Alegre, 11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