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a solicitação de V. Sa., comunico que a servidora Maria do Carmo Freitas Macedo está à disposição dessa Secretaria, a partir do dia 12 de março a 1º de abril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der colaborar com V. Sa. é motivo de prazer e muita honra a 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da mais se apresentando para o momento, despeç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03:00Z</dcterms:created>
  <dc:creator>CMPA</dc:creator>
  <dc:description/>
  <dc:language>en-US</dc:language>
  <cp:lastModifiedBy>CMPA</cp:lastModifiedBy>
  <cp:lastPrinted>2002-03-13T14:02:00Z</cp:lastPrinted>
  <dcterms:modified xsi:type="dcterms:W3CDTF">2002-03-13T17:03:00Z</dcterms:modified>
  <cp:revision>2</cp:revision>
  <dc:subject/>
  <dc:title>Pouso Alegre, 13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