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Agost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rimentando-o, cordialmente, faço uso do presente para encaminhar a essa Egrégia Côrte os documentos re</w:t>
        <w:softHyphen/>
        <w:t>ferentes a Instrução Normativa nº 03/96, que dispõe sobre a legalidade e re</w:t>
        <w:softHyphen/>
        <w:t>gistro dos atos de admissão de pessoal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elevados protestos de apreço e dis</w:t>
        <w:softHyphen/>
        <w:t>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Simão Pedr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onselheiro Presidente do TCE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9:59:00Z</dcterms:created>
  <dc:creator>CAMARA MUNICIPAL DE POUSO ALEGRE</dc:creator>
  <dc:description/>
  <dc:language>en-US</dc:language>
  <cp:lastModifiedBy>CAMARA MUNICIPAL DE POUSO ALEGRE</cp:lastModifiedBy>
  <cp:lastPrinted>2004-08-09T16:59:00Z</cp:lastPrinted>
  <dcterms:modified xsi:type="dcterms:W3CDTF">2004-08-09T19:59:00Z</dcterms:modified>
  <cp:revision>2</cp:revision>
  <dc:subject/>
  <dc:title>Pouso Alegre, 09 de Agosto de 2004</dc:title>
</cp:coreProperties>
</file>