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o crescente número de ocorrências de assaltos a propriedades rurais do Município, mormente as da região de produtores de morangos, nos Bairros Cruz Alta,  Ferreiras, Algodão, Fazenda Grande, Limeira, Massaranduba, Olaria, São Sebastião do Pantaninho e Fazendinha,  vimos solicitar os bons préstimos de  Vossa Senhoria  à frente desse Comando, com o objetivo de viabilizar uma reunião com a participação de membros da Polícia Militar, Vereadores e moradores dos citados bairros, visando a orientação e esclarecimentos para tentar minimizar a ação dos melia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peculiar a Vossa Senhoria, permanecemos no aguardo de um breve pronunciamento a respeito,  antecipando sinceros agradecimentos,  manifestando, ao ensejo, 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15:00Z</dcterms:created>
  <dc:creator>Camara</dc:creator>
  <dc:description/>
  <dc:language>en-US</dc:language>
  <cp:lastModifiedBy>Camara</cp:lastModifiedBy>
  <dcterms:modified xsi:type="dcterms:W3CDTF">2004-08-16T19:15:00Z</dcterms:modified>
  <cp:revision>2</cp:revision>
  <dc:subject/>
  <dc:title/>
</cp:coreProperties>
</file>