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8 de Agost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68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Tem o presente a função de apresentar o Sr. Elias Lustosa Ferreira, residente e domiciliado nesta cidade, pessoa de meu conhecimento, solicitando os bons ofícios de V. Sa. para que interceda, com vistas a analisar a possibilidade de sua contratação para compor  quadro de funcionários desta conceituada empres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ndereço-lhe esta reivindicação alicerçada no melhor dos propósitos e consolidada na probidade e eficiência que norteiam esta pessoa, que poderá realizar um ótimo trabalho junto a essa empres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erto de poder contar com a atenção de V. Sa. objetivando a consecução de meu pedido, antecipo sinceros agradecimentos ao mesmo tempo em que coloco-me à vossa inteira disposição neste Parlament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/>
        <w:t xml:space="preserve">  </w:t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  <w:t>Chiuh Huang (Jones)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  <w:t>Braview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  <w:t>Pouso Alegre - 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18:54:00Z</dcterms:created>
  <dc:creator>Camara</dc:creator>
  <dc:description/>
  <dc:language>en-US</dc:language>
  <cp:lastModifiedBy>Camara</cp:lastModifiedBy>
  <dcterms:modified xsi:type="dcterms:W3CDTF">2004-08-18T18:55:00Z</dcterms:modified>
  <cp:revision>2</cp:revision>
  <dc:subject/>
  <dc:title/>
</cp:coreProperties>
</file>