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e Gabinete, convidando para a solenidade de posse dos membros do Conselho Municipal de Defesa e Segurança da Comunidade – COMDESC,  o qual integro como representante deste Poder Legislativo, venho apresentar minhas escusas pela impossibilidade de fazer-me presente, haja vista ter sido submetida a um complexo exame de saúde, nesta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ugurando pleno êxito ao event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55:00Z</dcterms:created>
  <dc:creator>Camara</dc:creator>
  <dc:description/>
  <dc:language>en-US</dc:language>
  <cp:lastModifiedBy>Camara</cp:lastModifiedBy>
  <dcterms:modified xsi:type="dcterms:W3CDTF">2004-08-12T19:56:00Z</dcterms:modified>
  <cp:revision>2</cp:revision>
  <dc:subject/>
  <dc:title/>
</cp:coreProperties>
</file>