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 venho solicitar a intercessão de V.Exa. objetivando analisar a possibilidade de colocar à disposição desta Casa, o médico do trabalho (perito), </w:t>
      </w:r>
      <w:r>
        <w:rPr>
          <w:b/>
          <w:bCs/>
          <w:sz w:val="24"/>
        </w:rPr>
        <w:t>Dr. Francisco Ernesto Barbosa Filho</w:t>
      </w:r>
      <w:r>
        <w:rPr>
          <w:sz w:val="24"/>
        </w:rPr>
        <w:t xml:space="preserve">, o qual está lotado nesse Poder Executivo, cumprindo uma carga horária de  sete horas e meia semanais, o que não é compatível  com a realidade da Prefeitura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Já diante do quadro funcional de nossa Casa de Leis, o ilustre servidor em questão poderia ser muito útil, auxiliando nas questões da área de saúde, as Comissões Permanentes, os servidores e edis, enfim, facilitando os trabalhos legislativo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iando no elevado espírito público que norteia as ações de V.Exa., antecipo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54:00Z</dcterms:created>
  <dc:creator>Camara</dc:creator>
  <dc:description/>
  <dc:language>en-US</dc:language>
  <cp:lastModifiedBy>Camara</cp:lastModifiedBy>
  <dcterms:modified xsi:type="dcterms:W3CDTF">2004-08-23T17:55:00Z</dcterms:modified>
  <cp:revision>2</cp:revision>
  <dc:subject/>
  <dc:title/>
</cp:coreProperties>
</file>