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8 de Març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285/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Dire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enho apelar para os bons préstimos de V.Sa. para com 10 (dez) crianças que estão fazendo um curso de informática oferecido pela Caixa Econômica Federal, os quais residem no bairro da Faisqueira e não têm condições de arcar com as despesas do transporte até o centro d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aso seja possível a essa conceituada empresa oferecer algum auxílio aos mesmos, o telefone para contato é 3422-1971, com Profº Wellington, da Academia de Judô “Urso Branco”, onde estas crianças também praticam este esporte, em caráter gratuito, por iniciativa do referido Professor.</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especial atenção de V.Sa., antecipo sinceros agradecimentos, prevalecend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Rogério Bertolucci Pereira</w:t>
      </w:r>
    </w:p>
    <w:p>
      <w:pPr>
        <w:pStyle w:val="Header"/>
        <w:tabs>
          <w:tab w:val="clear" w:pos="4419"/>
          <w:tab w:val="clear" w:pos="8838"/>
        </w:tabs>
        <w:rPr>
          <w:color w:val="000000"/>
          <w:sz w:val="24"/>
          <w:lang w:val="pt-BR"/>
        </w:rPr>
      </w:pPr>
      <w:r>
        <w:rPr>
          <w:color w:val="000000"/>
          <w:sz w:val="24"/>
          <w:lang w:val="pt-BR"/>
        </w:rPr>
        <w:t>Diretor Administrativo Viação Princesa do Su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59:00Z</dcterms:created>
  <dc:creator>Fátima Belani Ribeiro</dc:creator>
  <dc:description/>
  <dc:language>en-US</dc:language>
  <cp:lastModifiedBy>Fátima Belani Ribeiro</cp:lastModifiedBy>
  <dcterms:modified xsi:type="dcterms:W3CDTF">2002-03-18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