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09 de agost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57/2004 – Declara de utilidade pública o Sindicato dos Trabalhadores nas Indústrias Metalúrgicas, Mecânicas e de Material Elétrico de Pouso Alegre, com sede nesta cidade e dá outras providênci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S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Nº 33/2004 – Autoria do Vereador André Adão Antune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D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º 189/2004; Nº 190/2004; Nº 191/2004; Nº 192/2004; Nº 193/2004; Nº 194/2004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5:45:00Z</dcterms:created>
  <dc:creator>CAMARA MUNICIPAL DE POUSO ALEGRE</dc:creator>
  <dc:description/>
  <dc:language>en-US</dc:language>
  <cp:lastModifiedBy>CAMARA MUNICIPAL DE POUSO ALEGRE</cp:lastModifiedBy>
  <cp:lastPrinted>2004-08-10T12:45:00Z</cp:lastPrinted>
  <dcterms:modified xsi:type="dcterms:W3CDTF">2004-08-10T15:45:00Z</dcterms:modified>
  <cp:revision>2</cp:revision>
  <dc:subject/>
  <dc:title>Pouso Alegre, 10 de Agosto de 2004</dc:title>
</cp:coreProperties>
</file>