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de V. Exa., que seja encaminhado ao setor competente desta Administração, para que o mesmo providencie alterações no anexo II da Lei 3979/2001 – Plano Plurianual 2002/2005, que passa a incluir uma nova ação no Programa 0101, conforme cópi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alteração se deve ao fato de adequar à legislação pertinente, haja visto que não consta do Plano Plurianual a construção do novo prédio desta Casa Legisl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prevalecemo-nos do ensejo para expressar nossos elevados protestos de estima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33:00Z</dcterms:created>
  <dc:creator>.</dc:creator>
  <dc:description/>
  <dc:language>en-US</dc:language>
  <cp:lastModifiedBy>.</cp:lastModifiedBy>
  <cp:lastPrinted>2005-09-15T14:32:00Z</cp:lastPrinted>
  <dcterms:modified xsi:type="dcterms:W3CDTF">2005-09-15T17:33:00Z</dcterms:modified>
  <cp:revision>2</cp:revision>
  <dc:subject/>
  <dc:title>Pouso Alegre, 14 de Setembro de 2005</dc:title>
</cp:coreProperties>
</file>