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cuso o recebimento do honroso convite para participar da reunião da AMESP, que realizar-se-á no dia 09 vindouro, na cidade de Inconfidentes/MG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portuno, apresento minhas escusas pela completa impossibilidade de comparecer ao evento, haja vista compromissos assumidos anterior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augurando pleno êxito ao evento, renovo, ao ensejo,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lberto Nogueira Cellet</w:t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de Cachoeira de Minas/MG e Presidente da AMESP</w:t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53:00Z</dcterms:created>
  <dc:creator>Fátima</dc:creator>
  <dc:description/>
  <dc:language>en-US</dc:language>
  <cp:lastModifiedBy>Fátima</cp:lastModifiedBy>
  <dcterms:modified xsi:type="dcterms:W3CDTF">2005-09-08T20:55:00Z</dcterms:modified>
  <cp:revision>2</cp:revision>
  <dc:subject/>
  <dc:title/>
</cp:coreProperties>
</file>